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łącznik do Uchwały Nr XII/76/20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ady Powiatu Grójeckiego z dnia 28.10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Urzędu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iatowy Urząd Pracy w Grójcu zwany dalej „Urzędem” działa w szczególności na pod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ustawy z dnia 20 kwietnia 2004 roku o promocji zatrudnienia i instytucjach rynku pracy (tekst jedn. Dz. U. z 2008r. Nr 69, poz. 415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ustawy z dnia 27 sierpnia 2009 r. o finansach publicznych (Dz. U. Nr 157 poz. 1240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y z dnia 27 sierpnia 1997 r.  o rehabilitacji zawodowej i społecznej oraz zatrudnianiu osób niepełnosprawnych  (tekst jedn. Dz. U. z 2008r. Nr 14, poz. 92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 xml:space="preserve">Urząd jest jednostką organizacyjną Powiatu Grójeckiego wchodzącą w skład powiatowej administracji zespolonej - finansowaną w formie jednostki budże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Siedzibą PUP jest miasto Grójec, ul. Laskowa 4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0"/>
        <w:rPr/>
      </w:pPr>
      <w:r>
        <w:rPr/>
        <w:t>Obszarem działania Urzędu jest teren gmin wchodzących w skład Powiatu Grój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Nadzór nad PUP sprawuje Starosta Grój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Powiatowy Urząd Pracy w Grójcu używa pieczęci podłużnej o tre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>Powiatowy Urząd Pra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w Grójc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ul. Laskowa 4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05-600 Grój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</w:rPr>
      </w:pPr>
      <w:r>
        <w:rPr>
          <w:b/>
        </w:rPr>
        <w:t>tel. (048) 664-80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działania Urzędu jest promocja zatrudnienia, łagodzenia skutków bezrobocia oraz aktywizacja zawodow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zadań Urzędu należy wykonywanie zadań samorządu powiatowego w zakresie polityki rynku pracy zgodnie z ustawą z dnia 20 kwietnia 2004 roku o promocji zatrudnienia i instytucjach rynku pracy  (tekst jedn. Dz. U. z 2008r. Nr 69, poz. 415 z późn. zm.) oraz ustawą z dnia 27 sierpnia 1997 r.  o rehabilitacji zawodowej i społecznej oraz zatrudnianiu osób niepełnosprawnych  (tekst jedn. Dz. U. z 2008r. Nr 14, poz. 92 z późn. zmianami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i organiz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rzędem kieruje jednoosobowo Dyrektor, który reprezentuje jednostkę na zewnątrz i ponosi odpowiedzialność za całokształt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rektora PUP powołuje i odwołuje Starosta w drodze  konkursu, spośród osób posiadających wykształcenie wyższe oraz co najmniej 3-letni staż pracy w publicznych służbach zatrudnienia lub co najmniej 5-letni staż pracy w innych instytucjach rynku pracy. Starosta odwołuje Dyrektora PUP po uzyskaniu opinii Powiatowej Rady Zatrudnienia. Opinia Powiatowej Rady Zatrudnienia nie jest wymagana w przypadkach, </w:t>
      </w:r>
    </w:p>
    <w:p>
      <w:pPr>
        <w:pStyle w:val="Normal"/>
        <w:spacing w:lineRule="auto" w:line="360"/>
        <w:ind w:left="288" w:hanging="0"/>
        <w:rPr/>
      </w:pPr>
      <w:r>
        <w:rPr/>
        <w:t>o których mowa w art. 52 i 53 kodeksu pracy, oraz w przypadku odwołania Dyrektora Powiatowego Urzędu Pracy na jego wniosek.</w:t>
      </w:r>
    </w:p>
    <w:p>
      <w:pPr>
        <w:pStyle w:val="Normal"/>
        <w:spacing w:lineRule="auto" w:line="360"/>
        <w:rPr/>
      </w:pPr>
      <w:r>
        <w:rPr/>
        <w:t>2. Dyrektora w czasie jego nieobecności zastępuje zastępca Dyrektora.</w:t>
      </w:r>
    </w:p>
    <w:p>
      <w:pPr>
        <w:pStyle w:val="Normal"/>
        <w:spacing w:lineRule="auto" w:line="360"/>
        <w:rPr/>
      </w:pPr>
      <w:r>
        <w:rPr/>
        <w:t>3. Urząd jest pracodawcą dla zatrudnionych w nim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sady funkcjonowania Urzędu, strukturę organizacyjną i szczegółowe zadania komórek organizacyjnych określa regulamin organizacyjny ustalony przez Dyrektora i zatwierdzony przez Zarząd Powiatu Grójec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nie i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ajątek Urzędu może być wykorzystywany jedynie do realizacji celów związanych </w:t>
      </w:r>
    </w:p>
    <w:p>
      <w:pPr>
        <w:pStyle w:val="Normal"/>
        <w:spacing w:lineRule="auto" w:line="360"/>
        <w:rPr/>
      </w:pPr>
      <w:r>
        <w:rPr/>
        <w:t>z działalnością statut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>Urząd prowadzi gospodarkę finansową zgodnie z przepisami prawa obowiązującymi dla jednostek budżetowych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sprawach nie uregulowanych Statutem mają zastosowanie właściwe przepisy pra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Statutu mogą być dokonywane w trybie przewidzianym do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7:00Z</dcterms:created>
  <dc:creator>Twoja nazwa użytkownika</dc:creator>
  <dc:description/>
  <cp:keywords/>
  <dc:language>en-US</dc:language>
  <cp:lastModifiedBy>Admin.</cp:lastModifiedBy>
  <cp:lastPrinted>2011-10-28T15:22:00Z</cp:lastPrinted>
  <dcterms:modified xsi:type="dcterms:W3CDTF">2011-10-28T13:28:00Z</dcterms:modified>
  <cp:revision>6</cp:revision>
  <dc:subject/>
  <dc:title>STATUT</dc:title>
</cp:coreProperties>
</file>